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e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TRAN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trane.nt-rt.ru</dc:creator>
  <dc:description/>
  <cp:keywords/>
  <dc:language>en-US</dc:language>
  <cp:lastModifiedBy>User</cp:lastModifiedBy>
  <cp:lastPrinted>2019-04-29T21:54:00Z</cp:lastPrinted>
  <dcterms:modified xsi:type="dcterms:W3CDTF">2024-03-05T13:39:00Z</dcterms:modified>
  <cp:revision>595</cp:revision>
  <dc:subject>TRANE || Опросный лист. Карта заказа на воздухоохлаждаемые и водоохлаждаемые чиллеры со спиральным, винтовым, центробежным компрессором, настенные, напольно-потолочные, встраиваемые, кассетные, канальные и универсальные фанкойлы, компрессорно-конденсаторные блоки, прецизионные кондиционеры, крышные (Rooftop, Руфтоп) и приточные установки, тепловые насосы, системы управления, запасные части и др. Продажа продукции производства завода-изготовителя ТРАНЕ. Производитель США. Дилер ГКНТ. Поставка Россия, Казахстан.</dc:subject>
  <dc:title>TRANE || Опросный лист. Карта заказа на воздухоохлаждаемые и водоохлаждаемые чиллеры со спиральным, винтовым, центробежным компрессором, настенные, напольно-потолочные, встраиваемые, кассетные, канальные и универсальные фанкойлы, компрессорно-конденсаторные блоки, прецизионные кондиционеры, крышные (Rooftop, Руфтоп) и приточные установки, тепловые насосы, системы управления, запасные части и др. Продажа продукции производства завода-изготовителя ТРАНЕ. Производитель США. Дилер ГКНТ. Поставка Россия, Казахстан.</dc:title>
</cp:coreProperties>
</file>